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 P O R T A N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OC using this command:  TYPE 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ALLENGE: Find out how much you really know. Compe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r others as you answer questions in a wide rang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Your choice of Beginner, Intermediate or Expert level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how fast you play and how many points you can earn. Winn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certificates of achievement and can gain a spot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rs List. Comes with 4 sets of questions and answers. Speci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lets you add more questions and create your own trivia game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PERSONAL CHALLENGE ORDER FO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Registered versions @ $15.00 each: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bonus Question/Answer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ail store, grocery, airport, bookshop, etc., or found it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KIDART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